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3  - Сведения о достижении значений целевых показателей долгосрочной целевой программы Новгородской области  по оказанию содействия добровольному переселению в Российскую Федерацию соотечественников, проживающих за рубежом, на 2016-2018 годы з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268"/>
        <w:gridCol w:w="1701"/>
        <w:gridCol w:w="1843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Программы и членов их семей, прибывших в Новгородскую область и поставленных на учет в УМВД России по Новгородской области в качестве участника Программы и (или) члена семьи участник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мотренных департаментом труда и социальной защиты населения Новгородской области заявлений об участии в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зентаций и (или) видеопрезентаций Программы, проведенных департаментом труда и социальной защиты населения Новгородской области, в том числе с использованием технических канало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областного бюджета на реализацию предусмотренных Программой мероприятий, связанных с предоставлением дополнительных гарантий и мер социальной поддержки участникам Программы и членам их семей, в общем размере расходов областного бюджета на реализацию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с использованием программного обеспечения «Skype»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Вересова Л.В.</dc:creator>
  <dc:description/>
  <cp:keywords/>
  <dc:language>en-US</dc:language>
  <cp:lastModifiedBy>Шульц Е.В.</cp:lastModifiedBy>
  <cp:lastPrinted>2018-01-19T12:28:00Z</cp:lastPrinted>
  <dcterms:modified xsi:type="dcterms:W3CDTF">2018-02-21T07:15:00Z</dcterms:modified>
  <cp:revision>54</cp:revision>
  <dc:subject/>
  <dc:title/>
</cp:coreProperties>
</file>